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Главы города Реутов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Моск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т «____»______2016г. №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В МОСКОВСКОЙ ОБЛАСТ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РАСПРЕДЕЛЕНИЕ ЗЕМЕЛЬ И (ИЛИ)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е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>» (далее – государственная услуга) устанавливает состав, последовательность, сроки и особенности выполнения административных процедур (действий) по предоставлению государствен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городского округа Реутов Московской области, многофункциональных центров предоставления услуг в Московской области, либо муниципальных служащих (далее – Административный регламент).</w:t>
      </w:r>
    </w:p>
    <w:p>
      <w:pPr>
        <w:pStyle w:val="ConsPlusNormal1"/>
        <w:numPr>
          <w:ilvl w:val="1"/>
          <w:numId w:val="5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государственной услуги при осуществлении отдельных государственных полномочий администрацией муниципального образования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получение государствен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лиц, имеющих право на получение государственной услуги, могут выступ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ие и юридические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тересы заявителей, указанных в пункте 2.1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фик работы и справочные телефон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>9.00-18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</w:t>
        <w:tab/>
        <w:tab/>
        <w:t>9.00-20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ab/>
        <w:t>9.00-18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>9.00-20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>9.00-18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ab/>
        <w:t>9.00-13.00, без обе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</w:t>
        <w:tab/>
        <w:tab/>
        <w:t>выходной день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Call-центра: 8-495-526-41-3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Реутов Москов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9.00-18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 xml:space="preserve">         9.00-18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 xml:space="preserve">         9.00-18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 xml:space="preserve">         9.00-18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 xml:space="preserve">         9.00-17.00, обед: 13.00-13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 xml:space="preserve">         Выходной д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 xml:space="preserve"> Выходной д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 495 528-32-32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месте нахождения Муниципального бюджетного учреждение «Многофункциональный центр предоставления государственных и муниципальных услуг населению городского округа Реутов» (далее – МФЦ), администрации городского округа Реутов Моск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фике работы и месте нахождения структурных и территориальных подразделений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содержится в Приложении № 3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 порядке получения заявителями государственной услуги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почтовые адреса администрации городского округа Реутов Московской области и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номера телефонов администрации городского округа Реутов Московской области, непосредственно предоставляющий государственную услугу, и многофункционального цен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официального сайта Администрации городского округа Реутов Московской области и многофункционального центра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городского округа Реутов Московской области и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 письменному заявлению заявителей о предоставлении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олуч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ень типовых, наиболее актуальных вопросов граждан, относящихся к компетенции администрации городского округа Реутов Московской области и ответы на н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, указанная в пункте 3.3 Административного регламента, предоставляется муниципальными служащими администрации городского округа Реутов Московской области и работниками многофункционального цент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администрации городского округа Реутов Моск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Администрации городского округа Реутов Московской области в сети Интернет www.reutov.net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осущест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государственной услуги предоставляют муниципальные служащие администрации городского округа Реутов Московской области и его структурных подразделений (далее – специалис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1. Государственная услуга по перераспределению земель и (или)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ласти и наименование его структурного подразделения, непосредственно отвечающего за предоставле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государственной услуги осуществляются Комитетом по управлению муниципальным имуществом Администрации городского округа Реутов Московской област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инжен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стерство имущественных отношений Московской области (далее – Минмособлимущество).</w:t>
      </w:r>
    </w:p>
    <w:p>
      <w:pPr>
        <w:pStyle w:val="ConsPlusNormal1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городского округа Реутов Московской области организует, обеспечивает и контролирует деятельность Отдела по распоряжению земельными участками и Отдела оформления прав на земельные участки и нежилые помещения по предоставлению государственной услуги на территории городского округа Реутов Московской области.</w:t>
      </w:r>
    </w:p>
    <w:p>
      <w:pPr>
        <w:pStyle w:val="ConsPlusNormal1"/>
        <w:numPr>
          <w:ilvl w:val="1"/>
          <w:numId w:val="5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городского округа Реутов Московской организует предоставление государственной услуги на базе многофункциональных центров (далее – МФ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государствен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3 принятие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5"/>
        </w:numPr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рок регистрации заявления заявителя о предоставлении государственной услуги осуществляется в течение времени приема заявителя (не более 15 минут) с момента поступления обращения заявителя в соответствующий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гистрация заявления заявителя о предоставлении государственной услуги, переданного на бумажном носителе из многофункционального центра в администрацию городского округа Реутов Московской области, осуществляется в срок не позднее одного дня, с момента поступления заявления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гистрация заявления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срок не позднее одного дня, с момента поступления заявления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 предоставления государственной услуги не превышает 35 (тридцати пяти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егистрации заявления заявителя о предоставлении государственной услуги в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 предоставления государственной услуги исчисляется без учета срока передачи заявления о предоставлении государственной услуги и документов из многофункционального центра в администрацию городского округа Реутов Московской области, срока осуществления государственного кадастрового учета перераспределяемых земель, передачи результата предоставления государственной услуги из администрации городского округа Реутов Московской области в многофункциональный центр, срока приостановлени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до 30 дн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iCs/>
          <w:sz w:val="28"/>
          <w:szCs w:val="28"/>
        </w:rPr>
        <w:t>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рок направления документов, являющихся результатом предоставления государственной услуги из администрации городского округа Реутов Московской области в МФЦ, составляет 1 рабочий день со дня оформления документа, являющегося результатом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едоставление государственной услуги осуществляется в соответствии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им кодексом Российской Федерации (часть 1,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1.07.1997 N 122-ФЗ "О государственной регистрации прав на недвижимое имущество и сделок с ним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5.10.2001 N 137-ФЗ "О введении в действие Земельного кодекса Российской Федераци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м законом от 21.12.2001 N 178-ФЗ "О приватизации государственного и муниципального имущества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едеральным законом от 24.07.2007 N 221-ФЗ "О государственном кадастре недвижимо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едеральным законом от 27.07.2010 N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едеральным законом от 06.04.2011 N 63-ФЗ "Об электронной подписи" (далее – Федеральный закон № 63-Ф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коном Московской области от 07.06.1996 № 23/96-ОЗ «О регулировании земельных отношений в Москов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оном Московской области от 24.07.2014 № 107/2014-ОЗ «О наделении органов местного самоуправления муниципальных образований Москов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коном Московской области от 24.07.2014 № 106/2014-ОЗ «О перераспределении полномочий между органами муниципальных образований Московской области и органами государственной власти Москов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Постановлением Правительства Московской области от 29.10.2007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2/27 "Об утверждении Положения о Министерстве имущественных отношений Московской области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Распоряжение Министерства имущественных отношений Московской области от 08.07.2015 года № 12вр-1073 «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, проектов решений об изменении видов разрешенного использования и категории земельных участков, проектов договоров безвозмездного пользования земельными участками, проектов договоров купли-продажи земельных участков, проектов договоров аренды земельных участков (и соглашений к ним)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становление Правительства Московской области от 18.03.2013 № 180/9 «О градостроительном совете Москов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ставом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нормативными правовыми актами Московской област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 обращении за получением государственной услуги заявитель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1. Заявление н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согласно Приложению № 1 к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2. К заявлению прилаг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явителям обеспечивается возможность выбора способа подачи заявления о предоставлении государственной услуги: при личном обращении в  МФЦ, почтовой связью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</w:t>
        <w:tab/>
        <w:t>В бумажном виде форма заявления может быть получена заявителем непосредственно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Администрации городского округа Реутов Московской области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случае обращения за предоставле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13.1. Заявитель вправе представить следующие документы по собственной инициативе: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иски из Единого государственного реестра прав на недвижимое имущество и сделок с ним  (далее – ЕГРП) о правах на приобретаемый земельный участок, или уведомления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кадастровый паспорт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В случае непредставления указанных в пункте 13.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, установленном Федеральным законом от 27.07.2010 № 210-ФЗ «Об организации предоставления государственных и муниципальных услуг» в следующие орг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1. 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2. 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Отдел по распоряжению земельными участками Комитета по управлению муниципальным имуществом Администрации городского округа Реутов Московской области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Отдел по распоряжению земельными участками Комитета по управлению муниципальным имуществом Администрации городского округа Реутов Московской области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ые услуги, либо подведомственных органам государственной власти организациях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ind w:left="734" w:hanging="45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1. текст, в прилагаемых к заявлению о предоставлении услуги документах не поддается прочтению либо отсутству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в приеме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снования для приостановления государствен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Основаниями для отказа в предоставлении государственной услуги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1. Выявление в заявлении и (или)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2. Подача заявления и прилагаемых к нему документов лицом, не входящим в перечень лиц, установленный законодательством и пунктами 3 и 4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. Непредставление заявителем одного или более документов, указанных в пункте 1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4. Нарушение прав и законных интересов третьи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2.5.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явление о перераспределении земельных участков подано в случаях, не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е представлено в письменной форме согласие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, за исключением случаев перераспределения земельных участко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пункта 1 статьи 39.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6 статьи 11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государственной услуги подписывается должностным лицом администрации городского округа Реутов Московской области и с указанием причин отказа выдается заявителю лично,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Решение об отказе в предоставлении государственной услуги по заявлению, поданному в электронной форме, подписывается уполномоченным лицом администрации городского округа Реутов Московской област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государственной услуги (если иное не предусмотрено законодательством Российской Федерации).</w:t>
      </w:r>
    </w:p>
    <w:p>
      <w:pPr>
        <w:pStyle w:val="ConsPlusNormal1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Услуги, необходимые и обязательные для предоставления государствен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редоставление государствен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ConsPlusNormal1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государствен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казателями доступности предоставления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государственной услуги на официальном сайте Администрации городского округа Реутов Московской области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оказателями качества предоставления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государственной услуги к общему количеству заявлений, поступивших в связи с предоставлением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организации предоставления государственной услуги на базе многофункциональных центров 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Организация предоставления государственной услуги на базе многофункциональных центров осуществляется при личном обращени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администрацией городского округа Реутов Московской области и уполномоченным многофункциональным центром, заключенным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ри предоставлении государственной услуги работниками многофункциональных центров исполняютс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документа, являющегося результатом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я результата предоставления государствен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</w:t>
        <w:tab/>
        <w:t>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6.</w:t>
        <w:tab/>
        <w:t>При направлении заявления о предоставлении государственной услуги в электронной форме заявитель вправе приложить к такому заявлению документы, необходимые для предоставления государствен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8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9.</w:t>
        <w:tab/>
        <w:t>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МФЦ путем направления обращения на электронную поч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</w:t>
        <w:tab/>
        <w:t>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3.</w:t>
        <w:tab/>
        <w:t>Согласование с заявителями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4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ФЦ, может самостоятельно осуществить распечатку аналога талона-под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5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МФЦ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6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7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8.</w:t>
        <w:tab/>
        <w:t>График приема (приемное время) заявителей по предварительной записи устанавливается руководителем многофункционального центра в зависимости от интенсивности обра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1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2.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3. Регистрация заявления и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4. 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5. Подготовка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6. Согласование проекта решения с Минмособлиму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7.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Блок-схема предоставления государственной услуги приведена в Приложении № 2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57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1. Основанием начала выполнения административной процедуры является поступление заявления и прилагаемых к нему документов 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2. Должностным лицом, ответственным за выполнение административной процедуры по приему (получению) заявления и документов (информации), необходимых для предоставления государственной услуги, является специалист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прилагаемых к нему документов посредством обращения заявителя в МФЦ, специалист МФЦ, ответственный за прием документов по государственной услуге, осуществляет следующую последовательность личного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12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проверяет комплектность прилагаемых документов на соответствие перечню документов, предусмотренных пунктом 1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всех документов и сведений, предусмотренных пунктом 12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МФЦ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передачу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заключенным соглашением о взаимодействии и порядком делопроизводства в МФЦ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, обратившегося лично, заполненного заявления или неправильном его заполнении, специалист МФЦ, ответственный за прием документов по государственной услуге, консультирует заявителя по вопросам заполнения заявления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прием документов по государственной услуге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указанных в пункте 12 административного регламента, в срок, не превышающий 5 рабочи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8. Максимальный срок выполнения административной процедуры составляет 1 рабочий день с даты поступления заявления и прилагаемых к нему документов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9. Критерием принятия решения является соответствие перечня представленных документов, документам предусмотренным пунктом 12 административного регламента, а также наличие либо отсутствие документов, предусмотренных пунктом 13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10. Результатом исполнения административной процедуры по приему заявления и прилагаемых к нему документов в МФЦ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отсутствии одного или более документов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всех документов, предусмотренных пунктом 12 административного регламента, – передача заявления и прилагаемых к нему документов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11.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непредставление заявителем в МФЦ хотя бы одного из документов, указанных в пункте 13 административного регламен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2. Должностным лицом, ответственным за выполнение административной процедуры по формированию и направлению межведомственных запросов, является специалист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3.</w:t>
        <w:tab/>
        <w:t>Межведомственный запрос формируется и направляется в форме электронного документа, в соответствии с утвержденными формами запросов между МФЦ и органами (организациями), участвующих в предоставлении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4.</w:t>
        <w:tab/>
        <w:t>Максимальный срок формирования и направления запроса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5.</w:t>
        <w:tab/>
        <w:t>При подготовке межведомственных запросов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6. Для предоставления государственной услуги МФЦ направляет межведомственные запросы 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Федеральной налоговой службы России по Московской области в целях получения выписки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Федеральной службы государственной регистрации, кадастра и картографии по Моск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в целях получения кадастрового паспорта земельного участка, либо кадастровой выписки о земельном участ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7.</w:t>
        <w:tab/>
        <w:t>Срок подготовки и направления ответа на межведомственные запросы о представлении документов и информации,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8.</w:t>
        <w:tab/>
        <w:t>Специалист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9.</w:t>
        <w:tab/>
        <w:t>В случае не поступления ответов на межведомственные запросы в установленный срок, МФЦ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0.</w:t>
        <w:tab/>
        <w:t>Максимальный срок выполнения административной процедуры по формированию и направлению межведомственных запросов не превышает 5 рабочих дней с даты начала формирования межведомственного запроса за исключением случаев, когда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1.</w:t>
        <w:tab/>
        <w:t>Превышение срока исполнения административной процедуры по формированию и направлению межведомственного запроса более чем на 5 рабочих дней является основанием для уведомлен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2. Критерием принятия решения является получение ответов на все запросы, направленные путем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3.</w:t>
        <w:tab/>
        <w:t>Результатом административной процедуры является передача  заявления и прилагаемых к нему документов, сведений, полученных в рамках межведомственного информационного взаимодействия, в администрацию городского округа Реутов Московской области в соответствии с заключенным соглашением о взаимодействии и порядком делопроизводства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4.</w:t>
        <w:tab/>
        <w:t>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5.</w:t>
        <w:tab/>
        <w:t>Способом фиксации результата административной процедуры по формирование и направление межведомственных запросов в органы (организации), участвующие в предоставлении государственной услуги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базе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1. Основанием для начала выполнения административной процедуры по регистрации заявления и документов, необходимых для предоставления государственной услуги является поступление заявления и прилагаемых к нему документов, направленных в порядке информационного взаимодействия из МФЦ к специалисту Отдела обеспечения документооборота в составе Управления делами администрации городского округа Реутов Московской области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2. Должностным лицом, ответственным за выполнение административной процедуры по регистрации заявления и документов, необходимых для предоставления государственной услуги, является специалист Отдела обеспечения документооборота в составе Управления делами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3.</w:t>
        <w:tab/>
        <w:t>Специалист Отдела обеспечения документооборота в составе Управления делами администрации городского округа Реутов Московской области, ответственный за регистрацию документов по государственной услуге, осуществляет регистрацию заявления и прилагаемых к нему документов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4.</w:t>
        <w:tab/>
        <w:t>Регистрация заявления и прилагаемых к нему документов, направленных в порядке информационного взаимодействия из МФЦ, осуществляется в срок, не позднее 1 рабочего дня, следующего за днем поступления заявления и прилагаемых к нему документов в администрацию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5.</w:t>
        <w:tab/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администрацию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6.</w:t>
        <w:tab/>
        <w:t>Максимальный срок выполнения административной процедуры по регистрации заявления и прилагаемых к нему документов не превышает 1 рабочего дня с даты поступления заявления и прилагаемых к нему документов к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7. Критерием принятия решения является наличие всех необходимых документов, предусмотренных пунктами 12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8.</w:t>
        <w:tab/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9.</w:t>
        <w:tab/>
        <w:t>При обращении заявителя за получением государственной услуги в электронной форме специалист Отдела обеспечения документооборота в составе Управления делами администрации городского округа Реутов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10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6.1. </w:t>
        <w:tab/>
        <w:t>Основанием для начала исполнения административной процедуры по обработке и предварительному рассмотрению документов (информации) является поступление заявления и прилагаемых к нему документов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2. Должностным лицом, ответственным за выполнение административной процедуры по обработке и предварительному рассмотрению документов (информации),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3.</w:t>
        <w:tab/>
        <w:t>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ый за предоставление государственной услуги,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илагаемых к заявлению документов на соответствие перечням документов, предусмотренных пунктами 12 и 13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отсутствии одного или более документов из перечня документов, предусмотренных пунктом 12 административного регламента, а так же при выявлении в заявлении и (или) прилагаемых к нему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городского округа Реутов Московской области в соответствии с действующим законодательством истек, подаче заявления и прилагаемых к нему документов лицом, не входящим в перечень лиц, установленный законодательством и пунктом 2 настоящего административного регламента, или в случае, если текст в запросе о предоставлении государственной услуги не поддается прочтению либо отсутствует, готовит проект письма администрации муниципального образования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ет дальнейшие действия в порядке, установленном подпунктом 1 пункта 23.6.5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олучения из МФЦ полного комплекта документов, предусмотренных пунктами 12 и 1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4.</w:t>
        <w:tab/>
        <w:t>Максимальный срок выполнения административной процедуры по обработке и предварительному рассмотрению документов не может превышать 3 (трех) рабочих дней с даты поступления заявления и прилагаемых к нему документов к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5. Критерием принятия решения является получение из МФЦ полного комплекта документов, предусмотренных пунктами 12 и 13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6.</w:t>
        <w:tab/>
        <w:t>Результатом административной процедуры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дача проекта решения администрации муниципального образования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на подпись уполномоченному должностному лицу администрации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ход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7.</w:t>
        <w:tab/>
        <w:t>При обращении заявителя за получением государственной услуги в электронной форме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8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едоставлении (об отказе в предоставлении) государственной услуги.</w:t>
      </w:r>
    </w:p>
    <w:p>
      <w:pPr>
        <w:pStyle w:val="ConsPlusNormal1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1.</w:t>
        <w:tab/>
        <w:t>Основанием для начала административной процедуры по подготовке проекта решения о предоставлении (об отказе в предоставлении) государственной услуги является сформированный специалистом администрации муниципального образования, ответственным за предоставление государственной услуги, пакет документов, указанных в пунктах 12 и 13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2. Должностным лицом, ответственным за выполнение административной процедуры по подготовке проекта решения о предоставлении (об отказе в предоставлении) государственной услуги, является специалист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3.</w:t>
        <w:tab/>
        <w:t>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ый за предоставление государственной услуги, в течение 7 рабочих дней с даты поступления к нему из МФЦ пакета документов, указанных в пунктах 12 и 13 административного регламента,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роверку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получение запрашиваемых сведений, не может быть обеспечено в срок до 7 (семи) рабочих дней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бязан уведомить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подготавливает проект Решения администрации городского округа Реутов Московской области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б отказе) в случае наличия оснований для отказа в предоставлении государственной услуги, указанных в пункте 15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проект Решения администрации городского округа Реутов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 в целях заключения соглашения о перераспределении земель и (или) земельных участ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 по управлению муниципальным имуществом Администрации городского округа Реутов Московской области подготавливает проект соглашения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(далее проект решения об утверждении схемы и проект соглашения – проект Решения) в случае отсутствия оснований для отказа в предоставлении государственной услуги, указанных в пункте 15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огласовывает проект Решения или проект решения об отказе с должностными лицами структурных подразделений администрации городского округа Реутов Московской области в соответствии с регламентом делопроизводства администрации городского округа Реутов Мо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олжен соответствовать примерной форме, утвержденной постановлением Правительства Московской области (далее – Примерная форм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авливает сопроводительное письмо администрации городского округа Реутов Московской области о направлении проекта Решения  на согласование в Минмособлимуществ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4.</w:t>
        <w:tab/>
        <w:t>Максимальный срок выполнения административной процедуры по подготовке проекта Решения о предоставлении (об отказе в предоставлении) государственной услуги не превышает 7 рабочих дней с даты поступления заявления и прилагаемых к нему документов к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, ответственному за выполнение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5.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6.</w:t>
        <w:tab/>
        <w:t>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(далее – МСЭД) проекта Решения с приложением документов, указанных в распоряжении Минмособлимущества от 08.07.2015 № 12вр-107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7.</w:t>
        <w:tab/>
        <w:t>Способом фиксации результата исполнения административной процедуры является регистрация исходящего сопроводительного письма администрации городского округа Реутов Московской области в адрес Минмособлимущества в системе МСЭ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проекта ре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с Минмособлимуществом.</w:t>
      </w:r>
    </w:p>
    <w:p>
      <w:pPr>
        <w:pStyle w:val="ConsPlusNormal1"/>
        <w:ind w:left="1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согласованию проекта Ре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по МСЭД в Минмособлимущество сопроводительного письма администрации городского округа Реутов Московской области с приложением проекта Решения и документов, указанных в распоряжении Минмособлимущества от 08.07.2015 № 12вр-107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2. Должностным лицом, ответственным за выполнение административной процедуры по согласованию проекта решения с Минмособлимуществом, является государственный служащий Минмособлимущества.</w:t>
      </w:r>
    </w:p>
    <w:p>
      <w:pPr>
        <w:pStyle w:val="Style20"/>
        <w:rPr/>
      </w:pPr>
      <w:r>
        <w:rPr/>
        <w:t>22.8.3. В случае отсутствия в представленных на рассмотрения документов, установленных распоряжением Минмособлимущества от 08.07.2015 № 12вр-1073, Минмособлимущество в течение 7 рабочих дней обеспечивает возврат представленного комплекта документов на доработку с указанием отсутствующих документов.</w:t>
      </w:r>
    </w:p>
    <w:p>
      <w:pPr>
        <w:pStyle w:val="Style20"/>
        <w:rPr/>
      </w:pPr>
      <w:r>
        <w:rPr/>
        <w:t>22.8.4. В случае соответствия представленного проекта Решения Примерной форме, утвержденной постановлением Правительства Московской области, и наличия необходимых документов Минмособлимущество в течении 8 рабочих дней обеспечивает вынесение проекта Решения на рассмотрение Межведомственной комиссии по вопросам земельно-имущественных отношений в Московской области (далее – МВК).</w:t>
      </w:r>
    </w:p>
    <w:p>
      <w:pPr>
        <w:pStyle w:val="Style20"/>
        <w:rPr/>
      </w:pPr>
      <w:r>
        <w:rPr/>
        <w:t>МВК принимает одно из следующих решений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несоответствии проекта Решения требованиям законодательства и нецелесообразности его принятия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 соответствии проекта Решения требованиям законодательства и целесообразности их принятия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 внесении проекта Решения на рассмотрение Градостроительного совета Московской области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 доработке проекта Решения.</w:t>
      </w:r>
    </w:p>
    <w:p>
      <w:pPr>
        <w:pStyle w:val="Style20"/>
        <w:rPr/>
      </w:pPr>
      <w:r>
        <w:rPr/>
        <w:t>22.8.5. Решение МВК оформляется Протоколом и направляется Минмособлимуществом в адрес администрации городского округа Реутов Московской области в течение 7 (семи) рабочих дней через МСЭД.</w:t>
      </w:r>
    </w:p>
    <w:p>
      <w:pPr>
        <w:pStyle w:val="Style20"/>
        <w:rPr/>
      </w:pPr>
      <w:r>
        <w:rPr/>
        <w:t>22.8.6. Согласование проекта Решения о п</w:t>
      </w:r>
      <w:r>
        <w:rPr>
          <w:bCs/>
          <w:lang w:eastAsia="ru-RU"/>
        </w:rPr>
        <w:t>ерераспределении земель и (или) земельных участков</w:t>
      </w:r>
      <w:r>
        <w:rPr/>
        <w:t xml:space="preserve"> Протоколом МВК считается согласованием принимаемого решения.</w:t>
      </w:r>
    </w:p>
    <w:p>
      <w:pPr>
        <w:pStyle w:val="Style20"/>
        <w:rPr/>
      </w:pPr>
      <w:r>
        <w:rPr/>
        <w:t>22.8.7. В случае если площадь земельного участка составляет один и более гектаров, в иных случая по решению МВК - МВК принимает решение о внесении на Градостроительный совет Московской области далее – Градсовет).</w:t>
      </w:r>
    </w:p>
    <w:p>
      <w:pPr>
        <w:pStyle w:val="Style20"/>
        <w:rPr/>
      </w:pPr>
      <w:r>
        <w:rPr/>
        <w:t xml:space="preserve">22.8.8. Градсовет принимает одно из следующих решений: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несоответствии проекта Решения требованиям законодательства и нецелесообразности его принятия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 соответствии проекта Решения требованиям законодательства и целесообразности их принятия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 доработке проекта Решения.</w:t>
      </w:r>
    </w:p>
    <w:p>
      <w:pPr>
        <w:pStyle w:val="Style20"/>
        <w:rPr/>
      </w:pPr>
      <w:r>
        <w:rPr/>
        <w:t>22.8.9. Решение Градсовета оформляется Протоколом, размещаемом в автоматизированной информационной системе АИС «Градсовет».</w:t>
      </w:r>
    </w:p>
    <w:p>
      <w:pPr>
        <w:pStyle w:val="Style20"/>
        <w:rPr/>
      </w:pPr>
      <w:r>
        <w:rPr/>
        <w:t>22.8.10. Согласование проекта Решения о п</w:t>
      </w:r>
      <w:r>
        <w:rPr>
          <w:bCs/>
          <w:lang w:eastAsia="ru-RU"/>
        </w:rPr>
        <w:t>ерераспределении земель и (или) земельных участков</w:t>
      </w:r>
      <w:r>
        <w:rPr/>
        <w:t xml:space="preserve"> Протоколом Градсовета считать согласованием принимаемого решения.</w:t>
      </w:r>
    </w:p>
    <w:p>
      <w:pPr>
        <w:pStyle w:val="Style20"/>
        <w:rPr/>
      </w:pPr>
      <w:r>
        <w:rPr/>
        <w:t>22.8.11. Решением МВК или Градсовета рассмотрение проекта Договора о п</w:t>
      </w:r>
      <w:r>
        <w:rPr>
          <w:bCs/>
          <w:lang w:eastAsia="ru-RU"/>
        </w:rPr>
        <w:t>ерераспределении земель и (или) земельных участков</w:t>
      </w:r>
      <w:r>
        <w:rPr/>
        <w:t xml:space="preserve"> может быть отложено для дополнительной проработки.</w:t>
      </w:r>
    </w:p>
    <w:p>
      <w:pPr>
        <w:pStyle w:val="Style20"/>
        <w:rPr/>
      </w:pPr>
      <w:r>
        <w:rPr/>
        <w:t>22.8.12. Максимальный срок выполнения административной процедуры о п</w:t>
      </w:r>
      <w:r>
        <w:rPr>
          <w:bCs/>
          <w:lang w:eastAsia="ru-RU"/>
        </w:rPr>
        <w:t>ерераспределении земель и (или) земельных участков</w:t>
      </w:r>
      <w:r>
        <w:rPr/>
        <w:t xml:space="preserve"> с Минмособлимуществом не превышает 14 рабочих дней с даты поступления сопроводительного письма администрации городского округа Реутов Московской области в системе МСЭД в адрес Минмособлимущества.</w:t>
      </w:r>
    </w:p>
    <w:p>
      <w:pPr>
        <w:pStyle w:val="Style20"/>
        <w:rPr/>
      </w:pPr>
      <w:r>
        <w:rPr/>
        <w:t>22.8.13. Критерием принятия решения является соответствие либо несоответствие проекта Решения требованиям действующего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14.</w:t>
        <w:tab/>
        <w:t>Результатом выполнения административной процедуры является направление Минмособлимуществом по МСЭД в адрес администрации городского округа Реутов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 заседания МВ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15.</w:t>
        <w:tab/>
        <w:t>В случае, указанном в пункте 22.8.8. административного регламента, результатом выполнения административной процедуры является направление Министерством строительного комплекса Московской области Протокола Градсовета по МСЭД в адрес администрации городского округа Реутов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16.</w:t>
        <w:tab/>
        <w:t>Способом фиксации результата исполнения административной процедуры является регистрация исходящего сопроводительного письма Минмособлимущества с приложением Протокола заседания МВК в системе МСЭ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1"/>
        <w:ind w:left="1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1.</w:t>
        <w:tab/>
        <w:t>Основанием для начала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 является получение адрес администрацией городского округа Реутов Московской области Протокола заседания МВК (Градсове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2. Должностным лицом, ответственным за выполнение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, являются специалист Отдела оформления прав на земельные участки и нежилые помещения в составе  Комитета по управлению муниципальным имуществом Администрации города Реу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3.</w:t>
        <w:tab/>
        <w:t>В течение 3 (трех) рабочих дней после получения согласования проекта Решения, специалист Отдела оформления прав на земельные участки и нежилые помещения в составе Комитета по управлению муниципальным имуществом Администрации города Реутов, ответственный за предоставление государственной услуги,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ивает подписание уполномоченным лицом администрации городского округа Реутов Московской области согласованного Минмособлимуществом проекта Реш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соглашения о перераспределении земельных участк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яет передачу подписанного администрацией городского округа Реутов Московской области Решения или решения об отказе специалисту Отдела обеспечения документооборота в составе Управления делами администрации городского округа Реутов Московской области, ответственному за регистрацию документов по государствен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готавливает сопроводительное письмо о направлении копии Решения и осуществляет его передачу специалисту Отдела обеспечения документооборота в составе Управления делами администрации городского округа Реутов Московской области, ответственному за регистрацию документов по государствен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4.</w:t>
        <w:tab/>
        <w:t>Специалист Отдела обеспечения документооборота в составе Управления делами администрации городского округа Реутов Московской области, ответственный за регистрацию документов по государственной услуге, в течение 2 рабочих дней с даты подписания администрацией городского округа Реутов Московской области Решения осуществляе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Решение в соответствии с порядком делопроизводства, установленным администрации городского округа Реутов Московской области, в том числе осуществляет внесение соответствующих сведений в журнал регистрации решений и (или) в соответствующую информационную систему администрации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готавливает заверенную копию Распоряжения;</w:t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регистрацию сопроводительных писем о направлении  Заявителю заверенной копии Распоряжения и соглашения  или письма об отказе в соответствии с порядком делопроизводства, установленным администрацией городского округа Реутов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5.</w:t>
        <w:tab/>
        <w:t>направляет сопроводительное письмо с приложением Решения или письма об отказе в МФЦ в срок, не превышающий 2 (двух) рабочих дней с момента подписания администрацией муниципального образования Ре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6.</w:t>
        <w:tab/>
        <w:t>Максимальный срок выполнения административной процедуры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не может превышать 5 рабочих дней со дня получения согласованного с Минмособлимуществом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7. Критерием принятия решения является получение администрацией городского округа Реутов Московской области Протокола заседания МВК (Градсовета) содержащего сведения о согласовании либо об отказе в согласовании проекта Ре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8.</w:t>
        <w:tab/>
        <w:t>Результатом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направление в МФЦ сопроводительного письма о направлении Распоряжения и согла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ли письма об отказ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9.</w:t>
        <w:tab/>
        <w:t>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10.</w:t>
        <w:tab/>
        <w:t>Выдача (направление) документа, являющегося результатом предоставления государственной услуги, осуществляется МФЦ в соответствии с заключенными в установленном порядке соглашениями о взаимодействии между администрацией городского округа Реутов Московской области и 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11.</w:t>
        <w:tab/>
        <w:t>Способом фиксации результата выполнения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(или) в информационную систему администрацией городского округа Реутов Московской области,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язан подписать соглашение не позднее чем в течение тридцати дней со дня его получения и вернуть</w:t>
      </w:r>
      <w:r>
        <w:rPr>
          <w:rFonts w:cs="Times New Roman" w:ascii="Times New Roman" w:hAnsi="Times New Roman"/>
          <w:sz w:val="28"/>
          <w:szCs w:val="28"/>
        </w:rPr>
        <w:t xml:space="preserve"> специалисту Комитета по управлению муниципальным имуществом Администрации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дминистрация городского округа Реутов Московской области 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 за полнотой и качеством предоставления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полугодие. Порядок осуществления плановых проверок устанавливаются руководителем администрации городского округа Реутов Московской области, его заместителем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ребованиями к порядку и формам контроля за предоставлением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должностных лиц администрации городского округа Реутов Московской области и МФЦ</w:t>
      </w:r>
    </w:p>
    <w:p>
      <w:pPr>
        <w:pStyle w:val="ConsPlusNormal1"/>
        <w:tabs>
          <w:tab w:val="clear" w:pos="708"/>
          <w:tab w:val="left" w:pos="103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. Заявитель имеет право обратитьс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 и (или) в 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отказ должностного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 с заявлением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3. Жалоба подаетс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Единый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ибо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е 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едоставляющего государственную услугу; фамилию, имя, отчество руководителя либо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по управлению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по управлению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6.1.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6.2.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для юридических лиц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6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7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длежит рассмотрению специалистом Прав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, уполномоченным на рассмотрение жал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8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 если более короткие сроки рассмотрения жалобы не установлены руководителем 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пяти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копию документа, удостоверяющего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0. 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0.2.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0.3.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0.4. </w:t>
      </w: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1. При подаче жалобы в электронном виде документы, указанные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34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4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4. В случае если Заявителем подана  в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5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Отделом оформления прав на земельные участки и нежилые помещения или Отделом по распоряжению земельными участками Комитета по управлению муниципальным имуществом администрации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6. Не позднее дня, следующего за днем принятия решения, указанного в  пункте 34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7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Реутов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18.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Реутов Московской области от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городского округа Реутов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редоставляющее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ассмотревшее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Реутов Московской обла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23.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Реутов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 администрации                                                    С.А. Като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тета по управл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м имуществом                                                              О.П. Павл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заявления о перераспределении земел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 (или) земельных участ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й округ Реутов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ать наименование заявителя (для юридических лиц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Ф.И.О. (для физических лиц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ать адрес, телефон (факс), электронная поч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реквизиты документа, удостоверяюще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личность заявителя (для гражданина)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ОГРН и ИНН для юридического лица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перераспределении земель и (или) земельных участков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ерераспределить земли (земельные участки) с кадастровым номер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, расположенные по адресу. Обоснование перераспредел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__________________________________________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обработку моих персональных данных, содержащихся в заявлении и прилагаемых к нему документ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ен.</w:t>
      </w:r>
    </w:p>
    <w:p>
      <w:pPr>
        <w:pStyle w:val="ConsPlusNonformat"/>
        <w:keepNext w:val="true"/>
        <w:keepLines/>
        <w:widowControl/>
        <w:ind w:firstLine="709"/>
        <w:rPr/>
      </w:pPr>
      <w:r>
        <w:rPr/>
        <w:b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75"/>
      </w:tblGrid>
      <w:tr>
        <w:trPr>
          <w:trHeight w:val="111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</w:t>
            </w:r>
          </w:p>
        </w:tc>
      </w:tr>
    </w:tbl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keepNext w:val="true"/>
        <w:keepLines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_____________                           __________________________________________</w:t>
        <w:br/>
        <w:t xml:space="preserve">       (подпись заявителя)                                     (Ф.И.О. заявителя, полностью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object w:dxaOrig="7200" w:dyaOrig="5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75pt;margin-top:5.2pt;width:491.25pt;height:367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78272544" r:id="rId13"/>
        </w:objec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 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ая 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232"/>
        <w:gridCol w:w="1504"/>
        <w:gridCol w:w="243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осударственного (муниципального) органа, организаций, участвующих в предоставлении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, теле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, адрес электронной поч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округ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 Ленина, дом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-Пт с 09.00 до 18.00, обед с 13.00 до 13.45. Суб.-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айт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чта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муниципальным имуществом администрации город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 Ленина, дом 27, каб. 1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-Пт с 09.00 до 18.00, обед с 13.00 до 13.45. Суб.-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Отдел по распоряжению земельными участками</w:t>
            </w:r>
            <w:r>
              <w:rPr>
                <w:rFonts w:eastAsia="Times New Roman" w:cs="Times New Roman" w:ascii="Times New Roman" w:hAnsi="Times New Roman"/>
              </w:rPr>
              <w:t xml:space="preserve"> Комитета по управлению муниципальным имуществом администрации город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ная, дом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8(498)661-72-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н. дн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  <w:tab/>
              <w:t>10.00-17.00, обед: 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Отдел оформления прав на земельные участки и нежилые помещения </w:t>
            </w:r>
            <w:r>
              <w:rPr>
                <w:rFonts w:eastAsia="Times New Roman" w:cs="Times New Roman" w:ascii="Times New Roman" w:hAnsi="Times New Roman"/>
              </w:rPr>
              <w:t>Комитета по управлению муниципальным имуществом администрации города Реутов Моск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966, Московская область, город Реутов, у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ина, дом 27, каб. 1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8(495)528-46-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-Пт с 09.00 до 18.00, обед с 13.00 до 13.45. Суб.-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сковская область, город Реутов, улица Победы, дом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ел. 8-495-526-41-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-Суб с 09.00 до 18.00,без  обеда,  Воскр. - выход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айт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а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uto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t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15"/>
      <w:type w:val="nextPage"/>
      <w:pgSz w:w="11906" w:h="16838"/>
      <w:pgMar w:left="1134" w:right="56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68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7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МУ Обычный стиль"/>
    <w:basedOn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E202EA2AFCF255F33AF6C571BC2CD3B985DF08F47DB2FD3BA8DCD4B6BC1DEA8997CE4DDESAO" TargetMode="External"/><Relationship Id="rId3" Type="http://schemas.openxmlformats.org/officeDocument/2006/relationships/hyperlink" Target="consultantplus://offline/ref=4456E202EA2AFCF255F33AF6C571BC2CD3B985DF08F47DB2FD3BA8DCD4B6BC1DEA8997C64BDES8O" TargetMode="External"/><Relationship Id="rId4" Type="http://schemas.openxmlformats.org/officeDocument/2006/relationships/hyperlink" Target="consultantplus://offline/ref=4456E202EA2AFCF255F33AF6C571BC2CD3B985DF08F47DB2FD3BA8DCD4B6BC1DEA8997C64AE5DDS2O" TargetMode="External"/><Relationship Id="rId5" Type="http://schemas.openxmlformats.org/officeDocument/2006/relationships/hyperlink" Target="consultantplus://offline/ref=4456E202EA2AFCF255F33AF6C571BC2CD3B985DF08F47DB2FD3BA8DCD4B6BC1DEA8997C14FDESEO" TargetMode="External"/><Relationship Id="rId6" Type="http://schemas.openxmlformats.org/officeDocument/2006/relationships/hyperlink" Target="consultantplus://offline/ref=4456E202EA2AFCF255F33AF6C571BC2CD3B985DF08F47DB2FD3BA8DCD4B6BC1DEA8997C64CDES9O" TargetMode="External"/><Relationship Id="rId7" Type="http://schemas.openxmlformats.org/officeDocument/2006/relationships/hyperlink" Target="consultantplus://offline/ref=4456E202EA2AFCF255F33AF6C571BC2CD3B985DF08F47DB2FD3BA8DCD4B6BC1DEA8997CE4DDESBO" TargetMode="External"/><Relationship Id="rId8" Type="http://schemas.openxmlformats.org/officeDocument/2006/relationships/hyperlink" Target="consultantplus://offline/ref=4456E202EA2AFCF255F33AF6C571BC2CD3B985DF08F47DB2FD3BA8DCD4B6BC1DEA8997CE42DESCO" TargetMode="External"/><Relationship Id="rId9" Type="http://schemas.openxmlformats.org/officeDocument/2006/relationships/hyperlink" Target="consultantplus://offline/ref=4456E202EA2AFCF255F33AF6C571BC2CD3B984D60CF87DB2FD3BA8DCD4DBS6O" TargetMode="External"/><Relationship Id="rId10" Type="http://schemas.openxmlformats.org/officeDocument/2006/relationships/hyperlink" Target="consultantplus://offline/ref=4456E202EA2AFCF255F33AF6C571BC2CD3B985DF08F47DB2FD3BA8DCD4B6BC1DEA8997C44CDES5O" TargetMode="External"/><Relationship Id="rId11" Type="http://schemas.openxmlformats.org/officeDocument/2006/relationships/hyperlink" Target="consultantplus://offline/ref=0FB4B62A7280C4330FA9B2F21623EC53CFCC78800621691A34CBCFFF29l950E" TargetMode="External"/><Relationship Id="rId12" Type="http://schemas.openxmlformats.org/officeDocument/2006/relationships/hyperlink" Target="consultantplus://offline/ref=0FB4B62A7280C4330FA9B3FC0323EC53CFCF74870125691A34CBCFFF2990BA3B913243283A278DABlF58E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4:00Z</dcterms:created>
  <dc:creator>Долгов Денис Геннадьевич</dc:creator>
  <dc:description/>
  <dc:language>en-US</dc:language>
  <cp:lastModifiedBy>Юлиана А. Хоженец</cp:lastModifiedBy>
  <cp:lastPrinted>2014-11-20T14:21:00Z</cp:lastPrinted>
  <dcterms:modified xsi:type="dcterms:W3CDTF">2016-10-18T07:04:00Z</dcterms:modified>
  <cp:revision>2</cp:revision>
  <dc:subject/>
  <dc:title/>
</cp:coreProperties>
</file>